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5 класс. 02.11-9.11 Белоусова Е.В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2. Блага, необходимые человеку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Урок__9._Понятие_«БЛАГО»"/>
      <w:bookmarkEnd w:id="0"/>
      <w:r>
        <w:rPr>
          <w:rFonts w:cs="Times New Roman" w:ascii="Times New Roman" w:hAnsi="Times New Roman"/>
        </w:rPr>
        <w:t xml:space="preserve">Урок  9. Понятие «БЛАГО» </w:t>
      </w:r>
    </w:p>
    <w:p>
      <w:pPr>
        <w:pStyle w:val="Normal"/>
        <w:suppressAutoHyphens w:val="true"/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143000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</w:rPr>
        <w:t xml:space="preserve">Безграничные потребности удовлетворяются с помощью </w:t>
        <w:br/>
        <w:t>благ (</w:t>
      </w:r>
      <w:r>
        <w:rPr>
          <w:bCs/>
          <w:iCs/>
          <w:sz w:val="28"/>
          <w:lang w:val="en-US"/>
        </w:rPr>
        <w:t>goods</w:t>
      </w:r>
      <w:r>
        <w:rPr>
          <w:bCs/>
          <w:iCs/>
          <w:sz w:val="28"/>
        </w:rPr>
        <w:t xml:space="preserve">). БЛАГО – это любое средство, которое используют для удовлетворения потребностей. Причем способность предмета удовлетворять какую-либо потребность должна быть осознана человеком. Почему листья капусты – это благо, а листья осины – нет? Потому что человек изучил свойства того и другого листа и определил зависимость этих свойств с потребностями человека в пище. Капустный лист может удовлетворять эту потребность, а осиновый – нет. Когда будут выявлены причинно-следственные связи между свойствами осинового листа и какими-либо потребностями, то осиновый лист будет </w:t>
      </w:r>
      <w:r>
        <w:rPr>
          <w:b/>
          <w:bCs/>
          <w:iCs/>
          <w:sz w:val="28"/>
        </w:rPr>
        <w:t xml:space="preserve">благом. </w:t>
      </w:r>
    </w:p>
    <w:p>
      <w:pPr>
        <w:pStyle w:val="Normal"/>
        <w:suppressAutoHyphens w:val="true"/>
        <w:spacing w:lineRule="auto" w:line="312"/>
        <w:ind w:firstLine="567"/>
        <w:jc w:val="both"/>
        <w:rPr/>
      </w:pPr>
      <w:r>
        <w:rPr>
          <w:bCs/>
          <w:iCs/>
          <w:sz w:val="28"/>
        </w:rPr>
        <w:t xml:space="preserve">Некоторые блага для человека даны самой природой (воздух) и имеются </w:t>
        <w:br/>
        <w:t xml:space="preserve">в почти неограниченных масштабах (например, воздух, солнечное тепло). Большинство  благ человек создает специально, с целью удовлетворения своих потребностей. Последние называются </w:t>
      </w:r>
      <w:r>
        <w:rPr>
          <w:b/>
          <w:bCs/>
          <w:iCs/>
          <w:sz w:val="28"/>
        </w:rPr>
        <w:t>экономическими благами</w:t>
      </w:r>
      <w:r>
        <w:rPr>
          <w:bCs/>
          <w:iCs/>
          <w:sz w:val="28"/>
        </w:rPr>
        <w:t xml:space="preserve">. </w:t>
      </w:r>
    </w:p>
    <w:p>
      <w:pPr>
        <w:pStyle w:val="Normal"/>
        <w:suppressAutoHyphens w:val="true"/>
        <w:spacing w:lineRule="auto" w:line="312" w:before="0" w:after="120"/>
        <w:ind w:firstLine="720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22555</wp:posOffset>
            </wp:positionV>
            <wp:extent cx="581025" cy="7810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12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1. Укажи примеры благ, которые служат человеку для удовлетворения указанных в таблице потребностей. </w:t>
      </w:r>
    </w:p>
    <w:p>
      <w:pPr>
        <w:pStyle w:val="Normal"/>
        <w:suppressAutoHyphens w:val="true"/>
        <w:spacing w:lineRule="auto" w:line="312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отребно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Благ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12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ед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12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12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общен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12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12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одежд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12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12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образован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12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12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информац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12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12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средствах передвиж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12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312" w:before="0" w:after="120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uppressAutoHyphens w:val="true"/>
        <w:spacing w:lineRule="auto" w:line="312" w:before="0" w:after="120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uppressAutoHyphens w:val="true"/>
        <w:spacing w:lineRule="auto" w:line="312" w:before="0" w:after="120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uppressAutoHyphens w:val="true"/>
        <w:spacing w:lineRule="auto" w:line="312" w:before="0" w:after="120"/>
        <w:ind w:firstLine="567"/>
        <w:jc w:val="both"/>
        <w:rPr/>
      </w:pPr>
      <w:r>
        <w:rPr/>
        <w:t>2. Покажи стрелками блага, необходимые для перечисленных потребностей людей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благоустройстве жилищ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еде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защите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медицинской помощи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образован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ебель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вры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осуд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Бытовая техник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Лекарство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Шприцы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родукты пита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апитки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учка, тетрадь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Услуги библиотеки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Школ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илиц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троительные материалы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нсультация врача</w:t>
            </w:r>
          </w:p>
        </w:tc>
      </w:tr>
    </w:tbl>
    <w:p>
      <w:pPr>
        <w:pStyle w:val="Normal"/>
        <w:suppressAutoHyphens w:val="true"/>
        <w:spacing w:lineRule="auto" w:line="312" w:before="0" w:after="120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uppressAutoHyphens w:val="true"/>
        <w:spacing w:lineRule="auto" w:line="312" w:before="0" w:after="120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3. Можно ли удовлетворить свои потребности исключительно даровыми благами? Нарисуй, какую еду, жилье и одежду можно было бы иметь, используя только даровые блага.</w:t>
      </w:r>
    </w:p>
    <w:p>
      <w:pPr>
        <w:pStyle w:val="Normal"/>
        <w:suppressAutoHyphens w:val="true"/>
        <w:spacing w:lineRule="auto" w:line="312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uppressAutoHyphens w:val="true"/>
        <w:spacing w:lineRule="auto" w:line="312" w:before="0" w:after="1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bookmarkStart w:id="1" w:name="_Урок__10._Экономические_блага._Това"/>
      <w:bookmarkStart w:id="2" w:name="_Урок__10._Экономические_блага._Това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4:00Z</dcterms:created>
  <dc:creator>sepsh</dc:creator>
  <dc:description/>
  <cp:keywords/>
  <dc:language>en-US</dc:language>
  <cp:lastModifiedBy>sepsh</cp:lastModifiedBy>
  <dcterms:modified xsi:type="dcterms:W3CDTF">2020-11-02T14:07:00Z</dcterms:modified>
  <cp:revision>4</cp:revision>
  <dc:subject/>
  <dc:title/>
</cp:coreProperties>
</file>